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rajský úřad Moravskoslezského kr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or do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října 11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02 18 Ostrava</w:t>
      </w:r>
    </w:p>
    <w:p>
      <w:pPr>
        <w:pStyle w:val="Heading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Žádost o vydání osvědčení řidiče – </w:t>
        <w:tab/>
        <w:t>řidiči mimo unii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 silniční nákladní přepravu pro cizí potřebu na základě licence Společenstv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Žádám o vydání osvědčení řidiče pro silniční nákladní přepravu pro cizí potřebu na základě licence Společenství dle § 33b zákona č. 111/1994 Sb., o silniční dopravě, ve znění pozdějších předpisů a podle nařízení Evropského parlamentu a Rady (ES) 1072/2009 ze dne 21. října 2009 o společných pravidlech pro přístup na trh mezinárodní silniční nákladní dopra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opravce: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87"/>
        <w:gridCol w:w="1099"/>
        <w:gridCol w:w="3201"/>
        <w:gridCol w:w="1031"/>
        <w:gridCol w:w="2117"/>
      </w:tblGrid>
      <w:tr>
        <w:trPr/>
        <w:tc>
          <w:tcPr>
            <w:tcW w:w="3294" w:type="dxa"/>
            <w:gridSpan w:val="3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méno a příjmení/obchodní firma:</w:t>
            </w:r>
          </w:p>
        </w:tc>
        <w:tc>
          <w:tcPr>
            <w:tcW w:w="6349" w:type="dxa"/>
            <w:gridSpan w:val="3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valý pobyt/sídlo:</w:t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spacing w:before="113" w:after="57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Č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4487" w:type="dxa"/>
            <w:gridSpan w:val="3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before="113" w:after="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113" w:after="57"/>
              <w:rPr/>
            </w:pPr>
            <w:r>
              <w:rPr>
                <w:rFonts w:cs="Tahoma" w:ascii="Tahoma" w:hAnsi="Tahoma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195" w:type="dxa"/>
            <w:gridSpan w:val="2"/>
            <w:tcBorders/>
          </w:tcPr>
          <w:p>
            <w:pPr>
              <w:pStyle w:val="Heading"/>
              <w:spacing w:before="113" w:after="57"/>
              <w:jc w:val="left"/>
              <w:rPr/>
            </w:pPr>
            <w:r>
              <w:rPr>
                <w:rFonts w:cs="Tahoma" w:ascii="Tahoma" w:hAnsi="Tahoma"/>
                <w:sz w:val="20"/>
              </w:rPr>
              <w:t>Eurolicence</w:t>
            </w:r>
            <w:r>
              <w:rPr>
                <w:rFonts w:cs="Tahoma" w:ascii="Tahoma" w:hAnsi="Tahoma"/>
                <w:b w:val="false"/>
                <w:sz w:val="20"/>
              </w:rPr>
              <w:t xml:space="preserve"> platná do</w:t>
            </w:r>
          </w:p>
        </w:tc>
        <w:tc>
          <w:tcPr>
            <w:tcW w:w="7448" w:type="dxa"/>
            <w:gridSpan w:val="4"/>
            <w:tcBorders/>
          </w:tcPr>
          <w:p>
            <w:pPr>
              <w:pStyle w:val="Heading"/>
              <w:spacing w:before="113" w:after="5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Heading"/>
        <w:spacing w:before="227" w:after="113"/>
        <w:jc w:val="left"/>
        <w:rPr/>
      </w:pPr>
      <w:r>
        <w:rPr/>
        <w:t>Vydání osvědčení žádám pro řidiče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62"/>
        <w:gridCol w:w="2268"/>
        <w:gridCol w:w="1990"/>
        <w:gridCol w:w="1983"/>
      </w:tblGrid>
      <w:tr>
        <w:trPr/>
        <w:tc>
          <w:tcPr>
            <w:tcW w:w="174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13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říjmení a jméno:</w:t>
            </w:r>
          </w:p>
        </w:tc>
        <w:tc>
          <w:tcPr>
            <w:tcW w:w="7903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13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um a místo narození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átní příslušnost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ruh a číslo průkazu totožnosti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ísto vydání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um vydání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latnost do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íslo řidičského oprávnění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ísto vydání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um vydání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latnost do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160" w:leader="none"/>
              </w:tabs>
              <w:spacing w:before="170" w:after="57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íslo sociálního pojištění (rodné číslo)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Obsahtabulky"/>
              <w:snapToGrid w:val="false"/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Obsahtabulky"/>
              <w:snapToGrid w:val="false"/>
              <w:spacing w:before="170" w:after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acovní smlouva platná do: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……</w:t>
            </w:r>
          </w:p>
        </w:tc>
        <w:tc>
          <w:tcPr>
            <w:tcW w:w="1990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acovní povolení do:</w:t>
            </w:r>
          </w:p>
        </w:tc>
        <w:tc>
          <w:tcPr>
            <w:tcW w:w="1983" w:type="dxa"/>
            <w:tcBorders/>
          </w:tcPr>
          <w:p>
            <w:pPr>
              <w:pStyle w:val="Heading"/>
              <w:tabs>
                <w:tab w:val="clear" w:pos="708"/>
                <w:tab w:val="left" w:pos="992" w:leader="none"/>
                <w:tab w:val="left" w:pos="2880" w:leader="none"/>
              </w:tabs>
              <w:spacing w:before="170" w:after="57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Heading"/>
        <w:tabs>
          <w:tab w:val="clear" w:pos="708"/>
          <w:tab w:val="left" w:pos="992" w:leader="none"/>
          <w:tab w:val="left" w:pos="3402" w:leader="none"/>
        </w:tabs>
        <w:spacing w:before="283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Řidič je zaměstnán v souladu s právními a správními předpisy a popř. kolektivními smlouvami a v souladu s pravidly platnými v následujícím členském státě, týkajícími se podmínek zaměstnání a podmínek odborného výcviku řidičů v tomto členském státě, aby prováděl silniční přepravy v tomto státě: </w:t>
      </w:r>
      <w:r>
        <w:rPr>
          <w:rFonts w:cs="Tahoma" w:ascii="Tahoma" w:hAnsi="Tahoma"/>
          <w:sz w:val="20"/>
          <w:szCs w:val="20"/>
        </w:rPr>
        <w:t>„CZ“.</w:t>
      </w:r>
    </w:p>
    <w:p>
      <w:pPr>
        <w:pStyle w:val="Heading"/>
        <w:tabs>
          <w:tab w:val="clear" w:pos="708"/>
          <w:tab w:val="left" w:pos="992" w:leader="none"/>
          <w:tab w:val="left" w:pos="3402" w:leader="none"/>
        </w:tabs>
        <w:spacing w:before="283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vým podpisem stvrzuji, že veškeré údaje, které jsem uvedl v této žádosti, jsou pravdivé.</w:t>
      </w:r>
    </w:p>
    <w:p>
      <w:pPr>
        <w:pStyle w:val="Heading"/>
        <w:tabs>
          <w:tab w:val="clear" w:pos="708"/>
          <w:tab w:val="left" w:pos="992" w:leader="none"/>
          <w:tab w:val="left" w:pos="3402" w:leader="none"/>
        </w:tabs>
        <w:spacing w:before="283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eru na vědomí, že jsem povinen oznámit bez zbytečného odkladu dopravnímu úřadu změny všech skutečností dokládajících splnění podmínek pro vydání osvědčení řidiče a do 60 dnů ode dne pozbytí jeho platnosti ho společně s opisy vrátit dopravnímu úřad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92" w:leader="none"/>
          <w:tab w:val="left" w:pos="340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 …………………………………………………………………………</w:t>
        <w:tab/>
        <w:t>dne …………………</w:t>
        <w:tab/>
        <w:t>………………………………………</w:t>
      </w:r>
    </w:p>
    <w:p>
      <w:pPr>
        <w:pStyle w:val="Heading"/>
        <w:tabs>
          <w:tab w:val="clear" w:pos="708"/>
          <w:tab w:val="left" w:pos="992" w:leader="none"/>
          <w:tab w:val="left" w:pos="340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      podpis doprav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92" w:leader="none"/>
          <w:tab w:val="left" w:pos="3402" w:leader="none"/>
        </w:tabs>
        <w:spacing w:before="5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žádosti předložte ke kontrole uvedených údajů originály nebo úředně ověřené kopie dokladů: 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oklad totožnosti řidiče (např. cestovní doklad)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řidičský průkaz + průkaz profesní způsobilosti řidiče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doklad o rodném čísle nebo doklad o přiděleném evidenčním čísle sociálního pojištění pokud ještě nebylo přiděleno rodné číslo (pokud bude evidenční číslo nahrazeno rodným číslem, je nutné vyměnit osvědčení)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racovní smlouva uzavřená mezi řidičem a dopravcem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ovolení k pobytu (např. průkaz k povolení pobytu, vízum)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  <w:t>povolení k zaměstnání – zaměstnanecká karta (při dlouhodobém pobytu) nebo rozhodnutí o vydání povolení k zaměstnání (u pobytu do 90 dnů),</w:t>
      </w:r>
    </w:p>
    <w:p>
      <w:pPr>
        <w:pStyle w:val="Heading"/>
        <w:widowControl w:val="false"/>
        <w:numPr>
          <w:ilvl w:val="3"/>
          <w:numId w:val="2"/>
        </w:numPr>
        <w:tabs>
          <w:tab w:val="clear" w:pos="708"/>
          <w:tab w:val="left" w:pos="-4320" w:leader="none"/>
          <w:tab w:val="left" w:pos="360" w:leader="none"/>
        </w:tabs>
        <w:ind w:left="357" w:hanging="357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plná moc v případě, že dopravce jedná prostřednictvím zplnomocněného zástupce (podpisy nemusí být úředně ověřeny, ale plná moc musí být podepsána oprávněnými osobami jednat jménem dopravce)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63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Arial" w:hAnsi="Arial" w:cs="Arial" w:hint="default"/>
      </w:rPr>
    </w:lvl>
    <w:lvl w:ilvl="1">
      <w:start w:val="4"/>
      <w:numFmt w:val="decimal"/>
      <w:lvlText w:val="%2."/>
      <w:lvlJc w:val="left"/>
      <w:pPr>
        <w:tabs>
          <w:tab w:val="num" w:pos="2430"/>
        </w:tabs>
        <w:ind w:left="2430" w:hanging="720"/>
      </w:pPr>
      <w:rPr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10" w:hanging="360"/>
      </w:pPr>
      <w:rPr>
        <w:rFonts w:ascii="Tahoma" w:hAnsi="Tahoma" w:cs="Tahoma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2" w:hAnsi="Wingdings 2" w:cs="OpenSymbol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0:00Z</dcterms:created>
  <dc:creator>janeckovam</dc:creator>
  <dc:description/>
  <cp:keywords/>
  <dc:language>en-US</dc:language>
  <cp:lastModifiedBy>Elbl Václav</cp:lastModifiedBy>
  <cp:lastPrinted>2012-05-07T16:45:00Z</cp:lastPrinted>
  <dcterms:modified xsi:type="dcterms:W3CDTF">2021-01-04T14:05:00Z</dcterms:modified>
  <cp:revision>5</cp:revision>
  <dc:subject/>
  <dc:title>Krajský úřad Moravskoslezského kraje</dc:title>
</cp:coreProperties>
</file>